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建立环保档案橱，对各类环保文件分类归档，专人负责；建立环境保护规章制度，制度上墙；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70256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设置危废暂存间标识；落实双锁双人管理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7025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对污水处理站设置明显标识，保证污水处理连续稳定运行，把污泥作为危废进行处理。</w:t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  <w:jc w:val="left"/>
    </w:pPr>
    <w:rPr>
      <w:spacing w:val="-6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709011108</dc:creator>
  <dc:description/>
  <dc:language>en-US</dc:language>
  <cp:lastModifiedBy>Administrator</cp:lastModifiedBy>
  <dcterms:modified xsi:type="dcterms:W3CDTF">2019-11-14T05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